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ий комплекс КазНУ им. Аль-Фараби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пециальность: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030100-Юриспруденци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исциплина: </w:t>
      </w:r>
      <w:r>
        <w:rPr/>
        <w:t>Валютное право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Экзаменационные вопросы 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/>
          <w:bCs/>
          <w:sz w:val="24"/>
          <w:szCs w:val="24"/>
        </w:rPr>
        <w:t>«УТВЕРЖДАЮ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кан юридического факультета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sz w:val="24"/>
          <w:szCs w:val="24"/>
        </w:rPr>
        <w:tab/>
        <w:tab/>
        <w:t xml:space="preserve">  д.ю.н., профессор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sz w:val="24"/>
          <w:szCs w:val="24"/>
        </w:rPr>
        <w:tab/>
        <w:tab/>
        <w:t>___________  Байдельдинов Д.Л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</w:t>
      </w:r>
      <w:r>
        <w:rPr>
          <w:b/>
          <w:bCs/>
          <w:sz w:val="24"/>
          <w:szCs w:val="24"/>
        </w:rPr>
        <w:tab/>
        <w:tab/>
        <w:t>«____»___________201</w:t>
      </w:r>
      <w:bookmarkStart w:id="0" w:name="_GoBack"/>
      <w:bookmarkEnd w:id="0"/>
      <w:r>
        <w:rPr>
          <w:b/>
          <w:bCs/>
          <w:sz w:val="24"/>
          <w:szCs w:val="24"/>
          <w:lang w:val="en-US"/>
        </w:rPr>
        <w:t>8</w:t>
      </w:r>
      <w:r>
        <w:rPr>
          <w:b/>
          <w:bCs/>
          <w:sz w:val="24"/>
          <w:szCs w:val="24"/>
        </w:rPr>
        <w:t xml:space="preserve"> 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8" w:hanging="360"/>
        <w:jc w:val="both"/>
        <w:rPr/>
      </w:pPr>
      <w:r>
        <w:rPr/>
        <w:t xml:space="preserve">Раскройте правовую природу валюты и валютных ценностей как объектов валютных отношений. Дайте понятийную и видовую характеристику. </w:t>
      </w:r>
    </w:p>
    <w:p>
      <w:pPr>
        <w:pStyle w:val="Normal"/>
        <w:numPr>
          <w:ilvl w:val="0"/>
          <w:numId w:val="2"/>
        </w:numPr>
        <w:ind w:left="720" w:right="-8" w:hanging="360"/>
        <w:jc w:val="both"/>
        <w:rPr/>
      </w:pPr>
      <w:r>
        <w:rPr/>
        <w:t>Раскройте правовую сущность валютных ценностей: дайте понятие и определите виды.</w:t>
      </w:r>
    </w:p>
    <w:p>
      <w:pPr>
        <w:pStyle w:val="Normal"/>
        <w:numPr>
          <w:ilvl w:val="0"/>
          <w:numId w:val="2"/>
        </w:numPr>
        <w:ind w:left="720" w:right="-8" w:hanging="360"/>
        <w:jc w:val="both"/>
        <w:rPr/>
      </w:pPr>
      <w:r>
        <w:rPr/>
        <w:t>На основе анализа имеющихся в валютном праве теоретических положений определите понятие, сущность и особенности валютных отношений.</w:t>
      </w:r>
    </w:p>
    <w:p>
      <w:pPr>
        <w:pStyle w:val="Normal"/>
        <w:numPr>
          <w:ilvl w:val="0"/>
          <w:numId w:val="2"/>
        </w:numPr>
        <w:ind w:left="720" w:right="-8" w:hanging="360"/>
        <w:jc w:val="both"/>
        <w:rPr/>
      </w:pPr>
      <w:r>
        <w:rPr/>
        <w:t>Раскройте сущность валютного курса: определите понятие и дайте видовую характеристику.</w:t>
      </w:r>
    </w:p>
    <w:p>
      <w:pPr>
        <w:pStyle w:val="Normal"/>
        <w:numPr>
          <w:ilvl w:val="0"/>
          <w:numId w:val="2"/>
        </w:numPr>
        <w:ind w:left="720" w:right="-8" w:hanging="360"/>
        <w:jc w:val="both"/>
        <w:rPr/>
      </w:pPr>
      <w:r>
        <w:rPr/>
        <w:t>На основе исследования программных документов государства проанализируйте цели и задачи валютной политики РК. Раскройте основные направления валютной политики РК на современном этапе.</w:t>
      </w:r>
    </w:p>
    <w:p>
      <w:pPr>
        <w:pStyle w:val="Normal"/>
        <w:numPr>
          <w:ilvl w:val="0"/>
          <w:numId w:val="2"/>
        </w:numPr>
        <w:ind w:left="720" w:right="-1299" w:hanging="360"/>
        <w:jc w:val="both"/>
        <w:rPr/>
      </w:pPr>
      <w:r>
        <w:rPr/>
        <w:t>Раскройте научные подходы к определению методов валютного права.</w:t>
      </w:r>
    </w:p>
    <w:p>
      <w:pPr>
        <w:pStyle w:val="Normal"/>
        <w:numPr>
          <w:ilvl w:val="0"/>
          <w:numId w:val="2"/>
        </w:numPr>
        <w:ind w:left="720" w:right="-1299" w:hanging="360"/>
        <w:jc w:val="both"/>
        <w:rPr/>
      </w:pPr>
      <w:r>
        <w:rPr/>
        <w:t xml:space="preserve">На основании изученного материала определите систему валютного пра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кройте принципы валютного регулиров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йте понятие валютных ограничений. Охарактеризуйте виды валютных ограничений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>Раскройте функции органов валютного регулирования в Республике Казахстан. Опишите права и обязанности органов валютного регулирования. Проанализируйте источники валютного права. Дайте общую характеристику валютного законодательства Республики Казахстан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>Дайте общую характеристику Закона РК «О валютном регулировании и валютном контроле». Раскройте этапы развития валютного законодательства РК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>Раскройте научные подходы в  исследовании валютных правоотношений: понятия и особенностей. Проанализируйте возникновение, изменение и прекращение валютных правоотнош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кройте понятие и виды валютного регулирования. Определите цели и задачи валютного регулирования. Проанализируйте основные направления валютного регулирования в Республике Казахста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кройте сущность и содержание механизма валютного регулирования. Определите структуру механизма валютного регулиров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ишите порядок проведения операций с ценными бумагами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Решите задачу. Гражданин Казахстана Сериков Е., выезжая в Израиль, решил взять с собой наличными семь тысяч долларов США. Какие действия он должен совершить на таможенной границе РК, чтобы не нарушать валютное законодательство РК?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Решите задачу. Гражданин Казахстана Муромов Е., выезжая в Израиль, задекларировал 10000 евро. Однако при досмотре его багажа на таможенной границе среди вещей было обнаружено 5000 долларов США. Будет ли Муромов Е. привлечен к ответственности? Если да, то к какой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ите задачу. Российская компания «Рос-инвест» при оформлении заявки на покупку 500000 долларов США за национальную валюту через уполномоченный банк указала в качестве цели приобретения иностранной валюты покупку казахстанского медицинского оборудования Фирмы «Медикус». Однако из-за невыполнения сроков поставки данные средства были потрачены на покупку здания медицинского центра. Правомерны ли данные действия Российской компании «Рос-инвест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числите документы, которые должны представить в уполномоченный банк юридические лица при изъятии наличной иностранной валюты для целей осуществления платежей физическим лиц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ите задачу. Фирма «Луч» изъяла из банковского счета наличную иностранную валюту в размере 40000 евро на оплату расходов, связанных с командированием работников за пределы Республики Казахстан. Может ли фирма израсходовать неиспользованные для этих целей средства в иностранной валюте для других целей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ите задачу. Фирма «КаТОС» изъяла из банковского счета наличную иностранную валюту в размере 8000 евро на оплату расходов, связанных с командированием работников за пределы Республики Казахстан. Что должна сделать фирма с неиспользованной частью валютных средств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0"/>
        </w:rPr>
        <w:t>Решите задачу. Между Казахстанской фирмой «Медея», расположенной в г. Алматы, и Израильской фирмой «Атлант» был заключен валютный договор на поставку медицинского оборудования. Через три недели Казахстанская фирма «Медея» переехала в г. Астану. Нужна ли перерегистрация валютного договора и (или) получение нового свидетельства об уведомлении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0"/>
        </w:rPr>
        <w:t>Решите задачу. Между Казахстанской фирмой «Медея», расположенной в г. Алматы, и Израильской фирмой «Атлант» был заключен валютный договор на поставку медицинского оборудования. Однако в связи с увеличением расходов на поставку оборудования была увеличена общая сумма валютного договора. Нужна ли перерегистрация валютного договора и (или) получение нового свидетельства об уведомлении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0"/>
        </w:rPr>
        <w:t>Решите задачу. Между Казахстанской фирмой «Медея», расположенной в г. Алматы, и Израильской фирмой «Атлант» был заключен валютный договор на поставку медицинского оборудования. Однако фирма «Медея» заключила договор на поставку такого же медицинского оборудования с немецкой фирмой по более дешевой цене. С Израильской же фирмой «Атлант» договор был перезаключен на ремонт старого оборудования. Нужна ли перерегистрация валютного договора и (или) получение нового свидетельства об уведомлени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шите задачу. Казахстанская фирма «Луч» заключила валютный договор с испанской фирмой «Кастро» на поставку строительных смесей для строительных работ, производимых фирмой «Луч». Однако впоследствии срок валютного договора был изменен с шести месяцев на два года. </w:t>
      </w:r>
      <w:r>
        <w:rPr>
          <w:rStyle w:val="S0"/>
        </w:rPr>
        <w:t>Нужна ли перерегистрация валютного договора и (или) получение нового свидетельства об уведомлении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0"/>
        </w:rPr>
        <w:t>Решите задачу. Казахстанская фирма «Катос» заключила договор на поставку шкур КРС с Российской фирмой «Родео» на сумму 57000 рублей. Нужна ли регистрация валютной операции в Национальном Банке РК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0"/>
        </w:rPr>
        <w:t>Решите задачу. Казахстанская фирма «Катос» заключила договор на поставку шкур КРС с Российской фирмой «Родео» на сумму 57000 рублей. Какие документы должна представить фирма для регистрации валютной операции в Национальном Банке РК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ите задачу. Казахстанский медицинский центр «Здоровье» заключил договор на поставку дорогостоящего медицинского оборудования с Израильским центром «Грация» на сумму  350000 долларов США. Какому валютному режиму подлежит данная валютная операц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ите задачу. Казахстанский медицинский центр «Здоровье» заключил договор на поставку дорогостоящего медицинского оборудования с Израильским центром «Грация» на сумму  50000 долларов США. Какому валютному режиму подлежит данная валютная операц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0"/>
        </w:rPr>
        <w:t>Решите задачу. Казахстанская фирма «Санур» заключила договор на поставку шкур КРС с Российской фирмой «Родео» на сумму 500000 рублей. Какие действия должна совершить фирма для того, чтобы не нарушить валютное законодательство РК?</w:t>
      </w:r>
    </w:p>
    <w:p>
      <w:pPr>
        <w:pStyle w:val="Normal"/>
        <w:numPr>
          <w:ilvl w:val="0"/>
          <w:numId w:val="2"/>
        </w:numPr>
        <w:ind w:left="720" w:right="-8" w:hanging="360"/>
        <w:jc w:val="both"/>
        <w:rPr/>
      </w:pPr>
      <w:r>
        <w:rPr/>
        <w:t xml:space="preserve">Критически оцените имеющиеся в теории валютного права определения валютного рынка и дайте свое понятие валютного рынка. </w:t>
      </w:r>
    </w:p>
    <w:p>
      <w:pPr>
        <w:pStyle w:val="Normal"/>
        <w:numPr>
          <w:ilvl w:val="0"/>
          <w:numId w:val="2"/>
        </w:numPr>
        <w:ind w:left="720" w:right="-8" w:hanging="360"/>
        <w:jc w:val="both"/>
        <w:rPr/>
      </w:pPr>
      <w:r>
        <w:rPr/>
        <w:t xml:space="preserve">Сравните валютные рынки Казахстана и стран постсоветского пространства.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 xml:space="preserve">Критически оцените имеющиеся в праве подходы к определению понятия и предмета валютного права. </w:t>
      </w:r>
    </w:p>
    <w:p>
      <w:pPr>
        <w:pStyle w:val="Normal"/>
        <w:numPr>
          <w:ilvl w:val="0"/>
          <w:numId w:val="2"/>
        </w:numPr>
        <w:ind w:left="720" w:right="-8" w:hanging="360"/>
        <w:jc w:val="both"/>
        <w:rPr/>
      </w:pPr>
      <w:r>
        <w:rPr/>
        <w:t xml:space="preserve">Критически оцените понятие и элементы валютной системы. Покажите уровни валютной системы. </w:t>
      </w:r>
    </w:p>
    <w:p>
      <w:pPr>
        <w:pStyle w:val="Normal"/>
        <w:numPr>
          <w:ilvl w:val="0"/>
          <w:numId w:val="2"/>
        </w:numPr>
        <w:ind w:left="720" w:right="-8" w:hanging="360"/>
        <w:jc w:val="both"/>
        <w:rPr/>
      </w:pPr>
      <w:r>
        <w:rPr/>
        <w:t>Сделайте анализ этапов развития мировой валютной систем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ритически оцените имеющиеся в праве понятия валютного контроля. </w:t>
      </w:r>
    </w:p>
    <w:p>
      <w:pPr>
        <w:pStyle w:val="Normal"/>
        <w:numPr>
          <w:ilvl w:val="0"/>
          <w:numId w:val="2"/>
        </w:numPr>
        <w:rPr/>
      </w:pPr>
      <w:r>
        <w:rPr/>
        <w:t>Критически оцените полномочия органов и агентов валютного контроля, обязанности агентов валютного контроля.</w:t>
      </w:r>
    </w:p>
    <w:p>
      <w:pPr>
        <w:pStyle w:val="Normal"/>
        <w:numPr>
          <w:ilvl w:val="0"/>
          <w:numId w:val="2"/>
        </w:numPr>
        <w:rPr/>
      </w:pPr>
      <w:r>
        <w:rPr/>
        <w:t>Сравните виды и формы валютного контроля.</w:t>
      </w:r>
    </w:p>
    <w:p>
      <w:pPr>
        <w:pStyle w:val="Normal"/>
        <w:numPr>
          <w:ilvl w:val="0"/>
          <w:numId w:val="2"/>
        </w:numPr>
        <w:rPr/>
      </w:pPr>
      <w:r>
        <w:rPr/>
        <w:t>Покажите правовую основу экспортно-импортного валютного контроля в Республике Казахстан.</w:t>
      </w:r>
    </w:p>
    <w:p>
      <w:pPr>
        <w:pStyle w:val="Normal"/>
        <w:numPr>
          <w:ilvl w:val="0"/>
          <w:numId w:val="2"/>
        </w:numPr>
        <w:rPr/>
      </w:pPr>
      <w:r>
        <w:rPr/>
        <w:t>Сделайте анализ развития нормативно-правовой базы валютного контроля в Р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равните научные подходы к определению понятия валютных операц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снуйте принципы осуществления валютных опера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ажите видовую характеристику валютных опера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ажите порядок проведения валютных операций между резидент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авните порядок проведения валютных операций между резидентами и нерезидент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ажите порядок проведения валютных операций между нерезидент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итически оцените Правила проведения обменных операций с иностранной валют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ясните различия: ввоз и вывоз, пересылка валютных ценностей, наличной национальной валюты, ценных бумаг и платежных докумен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окажите валютные операции, связанные с платежами и переводом денег по валютным операциям резидентов и нерезиден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ажите правила проведения операций с драгоценными металлами и камн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итически оцените законодательство об ответственности за нарушение валютного законодатель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ажите административную ответственность за нарушение валютного законодатель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ажите уголовную ответственность за нарушение валютного законодатель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снуйте ведущую роль золота в мировой валютной систе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итически оцените деятельность международных валютно-кредитных и финансовых организаций. Определите степень участия в них Казахст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судите международно-правовое регулирование валютных отношен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ажите роль Казахстана в международно-правовом регулировании валютных отнош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ажите цели и задачи валютной интеграции в рамках ЕАЭС, охарактеризуйте современное состояние и тенденции разви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основе изучения теоретического и практического материала обоснуйте тенденции развития международных валютных отношен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итически оцените инструменты и методы валютного регулир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/Kazak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Учебно-методический комплекс КазНУ им. Аль-Фараби                                                                    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basedOn w:val="Style12"/>
    <w:qFormat/>
    <w:rPr>
      <w:rFonts w:ascii="Times/Kazakh;Times New Roman" w:hAnsi="Times/Kazakh;Times New Roman" w:eastAsia="Times New Roman" w:cs="Times New Roman"/>
      <w:b/>
      <w:sz w:val="28"/>
      <w:szCs w:val="20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3"/>
    <w:basedOn w:val="Normal"/>
    <w:qFormat/>
    <w:pPr>
      <w:spacing w:lineRule="auto" w:line="360"/>
      <w:jc w:val="center"/>
    </w:pPr>
    <w:rPr>
      <w:rFonts w:ascii="Times/Kazakh;Times New Roman" w:hAnsi="Times/Kazakh;Times New Roman" w:cs="Times/Kazakh;Times New Roman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12:00Z</dcterms:created>
  <dc:creator>Daybasova Sylyshash</dc:creator>
  <dc:description/>
  <dc:language>en-US</dc:language>
  <cp:lastModifiedBy>Клника</cp:lastModifiedBy>
  <cp:lastPrinted>2017-08-22T20:01:00Z</cp:lastPrinted>
  <dcterms:modified xsi:type="dcterms:W3CDTF">2018-10-30T09:12:00Z</dcterms:modified>
  <cp:revision>2</cp:revision>
  <dc:subject/>
  <dc:title/>
</cp:coreProperties>
</file>